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Директору  МКОУ «Кассагумахинская СОШ»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Омарову Омару Гаджиевичу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 xml:space="preserve">/ф.и.о. родителя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живающего по адресу: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.</w:t>
      </w:r>
    </w:p>
    <w:p>
      <w:pPr>
        <w:pStyle w:val="Normal"/>
        <w:rPr/>
      </w:pPr>
      <w:r>
        <w:rPr/>
        <w:t>Прошу зачислить моего (мою) сына (доч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/фамилия, имя, отчество ребенка полностью, дата и место рождения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в 1 класс Вашей школы </w:t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Родители :</w:t>
      </w:r>
    </w:p>
    <w:p>
      <w:pPr>
        <w:pStyle w:val="Normal"/>
        <w:rPr/>
      </w:pPr>
      <w:r>
        <w:rPr/>
        <w:t>Мать (законный представитель): _______________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vertAlign w:val="superscript"/>
        </w:rPr>
        <w:t xml:space="preserve">Где, кем работает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          ________________________________</w:t>
      </w:r>
    </w:p>
    <w:p>
      <w:pPr>
        <w:pStyle w:val="Normal"/>
        <w:rPr/>
      </w:pPr>
      <w:r>
        <w:rPr/>
        <w:t xml:space="preserve">Рабочий телефон __________________________ </w:t>
      </w:r>
    </w:p>
    <w:p>
      <w:pPr>
        <w:pStyle w:val="Normal"/>
        <w:rPr/>
      </w:pPr>
      <w:r>
        <w:rPr/>
        <w:t>Домашний телефон ________________________</w:t>
      </w:r>
    </w:p>
    <w:p>
      <w:pPr>
        <w:pStyle w:val="Normal"/>
        <w:rPr/>
      </w:pPr>
      <w:r>
        <w:rPr/>
        <w:t>Отец  (законный представитель): _______________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vertAlign w:val="superscript"/>
        </w:rPr>
        <w:t xml:space="preserve">Где, кем работает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          ________________________________</w:t>
      </w:r>
    </w:p>
    <w:p>
      <w:pPr>
        <w:pStyle w:val="Normal"/>
        <w:rPr/>
      </w:pPr>
      <w:r>
        <w:rPr/>
        <w:t xml:space="preserve">Рабочий телефон __________________________ </w:t>
      </w:r>
    </w:p>
    <w:p>
      <w:pPr>
        <w:pStyle w:val="Normal"/>
        <w:rPr/>
      </w:pPr>
      <w:r>
        <w:rPr/>
        <w:t>Домашний телефон ________________________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Ребенок посещал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С Уставом, лицензией на право ведения  образовательной деятельности, свидетельством о государственной  аккредитации муниципального общеобразовательного  учреждения ознакомлен(а).</w:t>
      </w:r>
    </w:p>
    <w:p>
      <w:pPr>
        <w:pStyle w:val="Normal"/>
        <w:ind w:left="708" w:hanging="0"/>
        <w:rPr/>
      </w:pPr>
      <w:r>
        <w:rPr/>
        <w:tab/>
        <w:t xml:space="preserve">В Соответствии с Федеральным законом №152-ФЗ от 27. 07. 2006 года  «О персональных данных» выражаю свое согласие на обработку (сбор, систематизацию, накопление, хранение, уточнение обновление, изменение)  использование, распространение (передача) способами, не противоречащими закону, моих персональных данных  и данных моего ребенка, а именно: фамилия, имя, отчество, дата рождения, место жительства, место работы,  семейное положение. Настоящее согласие сохраняет силу до выбытия ребенка из образовательного  учреждения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«___»________________20____г.                                      _______________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/подпись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17:00Z</dcterms:created>
  <dc:creator>Student</dc:creator>
  <dc:description/>
  <cp:keywords/>
  <dc:language>en-US</dc:language>
  <cp:lastModifiedBy>Пользователь Windows</cp:lastModifiedBy>
  <dcterms:modified xsi:type="dcterms:W3CDTF">2015-05-15T06:35:00Z</dcterms:modified>
  <cp:revision>3</cp:revision>
  <dc:subject/>
  <dc:title/>
</cp:coreProperties>
</file>