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к бюджетной смете МКОУ «Кассагумахинская  СОШ» за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целом по учреждению)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Расчет расходов по подстатье 211 «Заработная плата»</w:t>
      </w:r>
    </w:p>
    <w:p>
      <w:pPr>
        <w:pStyle w:val="Normal"/>
        <w:ind w:left="-180" w:right="-105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977"/>
        <w:gridCol w:w="113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месяц (согласно штатному расписанию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тыс. руб. (гр3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72,2 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окладам (должностным окладам), ставкам заработной платы: по тар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о штатному ра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.0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стимул Адм. хозяйственны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(расшифровать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студенты, повышения, замена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 0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по подстатье 211: </w:t>
      </w:r>
      <w:r>
        <w:rPr>
          <w:b/>
        </w:rPr>
        <w:t>647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асчет расходов по подстатье 212 «Прочие выплат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992"/>
        <w:gridCol w:w="2268"/>
        <w:gridCol w:w="1701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ир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рудников, направляемых в командировку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 во суток пребывания в командир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тыс. руб. (гр4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 при служебных командиро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 при командировках на курсы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 Размер суточных в соответствии с действующими на дату составления сметы нормативными документами</w:t>
      </w:r>
      <w:r>
        <w:rPr/>
        <w:t>.</w:t>
      </w:r>
    </w:p>
    <w:p>
      <w:pPr>
        <w:pStyle w:val="Normal"/>
        <w:ind w:left="360" w:hanging="0"/>
        <w:rPr/>
      </w:pPr>
      <w:r>
        <w:rPr/>
        <w:t>Итого по подстатье 212: 18 .0</w:t>
      </w:r>
    </w:p>
    <w:p>
      <w:pPr>
        <w:pStyle w:val="Normal"/>
        <w:ind w:left="-180" w:hanging="0"/>
        <w:rPr/>
      </w:pPr>
      <w:r>
        <w:rPr>
          <w:b/>
          <w:lang w:val="en-US"/>
        </w:rPr>
        <w:t>III</w:t>
      </w:r>
      <w:r>
        <w:rPr>
          <w:b/>
        </w:rPr>
        <w:t>. Расчет расходов по подстатье 213 «Начисление на выплаты по оплате труда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Итого по подстатье 213: 1954.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Расчет расходов по подстатье 223 «Коммунальные услуг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1134"/>
        <w:gridCol w:w="1843"/>
        <w:gridCol w:w="2410"/>
        <w:gridCol w:w="19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ления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стоимость за единицу измерения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 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тепл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Итого по подстатье 223: 60.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lang w:val="en-US"/>
        </w:rPr>
        <w:t>VII</w:t>
      </w:r>
      <w:r>
        <w:rPr>
          <w:b/>
        </w:rPr>
        <w:t>. Расчет расходов по подстатье 224 «Арендная плата за пользование имуществом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978"/>
        <w:gridCol w:w="1276"/>
        <w:gridCol w:w="1984"/>
        <w:gridCol w:w="1701"/>
        <w:gridCol w:w="127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даний, помещений,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арендуемых помещений, земли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тоимость в месяц 1 кв.м (1ед автотранспорта), 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едоставления услуг (количество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расшифровать)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Итого по подстатье 224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>. Расчет расходов по подстатье 225 «Услуги по содержанию имущества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72"/>
        <w:gridCol w:w="1292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договоров на текущий ремонт зданий и сооружений пообъектно (расшифровать)*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(содержание помеще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е ок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договоров на капитальный ремонт зданий и сооружений пообъектно (расшифровать)*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 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17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, тыс.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по пусконаладочным работам, техническому обслуживанию, ремонт оборудования (расшифровать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по содержанию в чистоте помещений, зданий, дворов, иного имущества (расшифровать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ремонту инженерных систем и коммуникаций (расшифровать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подстатье 225: 615.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>. Расчет расходов по подстатье 226 «Прочие услуг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701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483"/>
        <w:gridCol w:w="1494"/>
        <w:gridCol w:w="1843"/>
        <w:gridCol w:w="15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иров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 -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живания за 1 сутк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4 х гр5 х гр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ых помещений при служебных командиро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992"/>
        <w:gridCol w:w="2127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за единицу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иодической литературы (газеты, журн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рганизации культурно-массовых мероприятий для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екламных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ланков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подстатье 226:р.12.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Расчет расходов по подстатье 290 «Прочие расход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2340"/>
        <w:gridCol w:w="3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средств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, 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60"/>
        <w:gridCol w:w="2268"/>
        <w:gridCol w:w="2409"/>
        <w:gridCol w:w="85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показатель кадастровой стоимости земель, руб. за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ого участка, тыс. руб. (гр3 х гр4/1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5 х гр 6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 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.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* - Данные представляются в разрезе земельных участков.</w:t>
      </w:r>
    </w:p>
    <w:p>
      <w:pPr>
        <w:pStyle w:val="Normal"/>
        <w:ind w:left="360"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58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, государственных пошлин, лицензи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подстатье 290:24.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I</w:t>
      </w:r>
      <w:r>
        <w:rPr>
          <w:b/>
        </w:rPr>
        <w:t>. Расчет расходов по статье 310 «Увеличение стоимости основных средств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2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281"/>
        <w:gridCol w:w="2400"/>
        <w:gridCol w:w="10"/>
        <w:gridCol w:w="2693"/>
        <w:gridCol w:w="17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3 х гр4)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, оборудования, инструментов, транспортных средств, инвентаря,  и прочих основных средств (расшифровать)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ар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ы для котельн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территор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мет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 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right"/>
              <w:rPr/>
            </w:pPr>
            <w:r>
              <w:rPr/>
              <w:t>150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right"/>
              <w:rPr/>
            </w:pPr>
            <w:r>
              <w:rPr/>
              <w:t>15.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печ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right"/>
              <w:rPr/>
            </w:pPr>
            <w:r>
              <w:rPr/>
              <w:t>7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Итого по статье 310:      522.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  <w:lang w:val="en-US"/>
        </w:rPr>
        <w:t>XII</w:t>
      </w:r>
      <w:r>
        <w:rPr>
          <w:b/>
        </w:rPr>
        <w:t>. Расчет расходов по статье 340 «Увеличение стоимост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5"/>
        <w:gridCol w:w="6"/>
        <w:gridCol w:w="24"/>
        <w:gridCol w:w="969"/>
        <w:gridCol w:w="6"/>
        <w:gridCol w:w="15"/>
        <w:gridCol w:w="120"/>
        <w:gridCol w:w="975"/>
        <w:gridCol w:w="18"/>
        <w:gridCol w:w="1845"/>
        <w:gridCol w:w="132"/>
        <w:gridCol w:w="17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измерения, руб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ягкого инвентаря,  </w:t>
            </w:r>
            <w:r>
              <w:rPr>
                <w:u w:val="single"/>
              </w:rPr>
              <w:t>продуктов питания</w:t>
            </w:r>
            <w:r>
              <w:rPr/>
              <w:t xml:space="preserve">, горюче-смазочных, строительных, хозяйственных материалов, </w:t>
            </w:r>
            <w:r>
              <w:rPr>
                <w:u w:val="single"/>
              </w:rPr>
              <w:t>канцелярских принадлежностей</w:t>
            </w:r>
            <w:r>
              <w:rPr/>
              <w:t xml:space="preserve"> и прочих материальных запасов (расшифровать)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Печное топли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right"/>
              <w:rPr/>
            </w:pPr>
            <w:r>
              <w:rPr/>
              <w:t>173.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Дров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right"/>
              <w:rPr/>
            </w:pPr>
            <w:r>
              <w:rPr/>
              <w:t>4.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Приобретения классных журнало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right"/>
              <w:rPr/>
            </w:pPr>
            <w:r>
              <w:rPr/>
              <w:t>1.5</w:t>
            </w:r>
          </w:p>
        </w:tc>
      </w:tr>
    </w:tbl>
    <w:p>
      <w:pPr>
        <w:pStyle w:val="Normal"/>
        <w:ind w:left="360" w:hanging="0"/>
        <w:rPr/>
      </w:pPr>
      <w:r>
        <w:rPr/>
        <w:t>Итого по статье 340: 220. 5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** - Является итоговой строкой.</w:t>
      </w:r>
    </w:p>
    <w:p>
      <w:pPr>
        <w:pStyle w:val="Normal"/>
        <w:ind w:left="-180" w:hanging="0"/>
        <w:rPr/>
      </w:pPr>
      <w:r>
        <w:rPr/>
        <w:t xml:space="preserve">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Статья 262 Всеобуч     - 15.0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уководитель учреждения     </w:t>
      </w:r>
    </w:p>
    <w:p>
      <w:pPr>
        <w:pStyle w:val="Normal"/>
        <w:ind w:left="-180" w:hanging="0"/>
        <w:rPr/>
      </w:pPr>
      <w:r>
        <w:rPr/>
        <w:t xml:space="preserve">                                            </w:t>
      </w:r>
      <w:r>
        <w:rPr/>
        <w:t>_______Директор__________________            _Омаров О.Г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)                                         (подпись)          (расшифровка подписи)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Главный бухгалтер учреждения        _______________            __________  Багандов О.Б.__________________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должность)                           (подпись)          (расшифровка подписи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>«15» октябрь  2018___г.</w:t>
      </w:r>
    </w:p>
    <w:sectPr>
      <w:headerReference w:type="default" r:id="rId2"/>
      <w:headerReference w:type="first" r:id="rId3"/>
      <w:type w:val="nextPage"/>
      <w:pgSz w:w="11906" w:h="16838"/>
      <w:pgMar w:left="567" w:right="289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4:00Z</dcterms:created>
  <dc:creator>ZaikinAN</dc:creator>
  <dc:description/>
  <cp:keywords/>
  <dc:language>en-US</dc:language>
  <cp:lastModifiedBy>Омар</cp:lastModifiedBy>
  <cp:lastPrinted>2018-11-13T13:27:00Z</cp:lastPrinted>
  <dcterms:modified xsi:type="dcterms:W3CDTF">2018-11-13T10:27:00Z</dcterms:modified>
  <cp:revision>9</cp:revision>
  <dc:subject/>
  <dc:title>Расчеты к бюджетной смете</dc:title>
</cp:coreProperties>
</file>