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1" w:hanging="0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Style16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6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6"/>
        <w:rPr/>
      </w:pPr>
      <w:r>
        <w:rPr/>
        <w:t>№</w:t>
      </w:r>
      <w:r>
        <w:rPr/>
        <w:t>1 от 28.08.2018 г.</w:t>
        <w:tab/>
        <w:t xml:space="preserve">                                          Исмаилов Р. Г.                     Омаров О. Г.      </w:t>
        <w:softHyphen/>
        <w:softHyphen/>
        <w:softHyphen/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Кассагумахинская СОШ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КОУ «МКОУ Кассагумахинская СОШ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57:00Z</dcterms:created>
  <dc:creator>Пользователь</dc:creator>
  <dc:description/>
  <cp:keywords/>
  <dc:language>en-US</dc:language>
  <cp:lastModifiedBy>Пользователь Windows</cp:lastModifiedBy>
  <dcterms:modified xsi:type="dcterms:W3CDTF">2018-12-22T08:23:00Z</dcterms:modified>
  <cp:revision>7</cp:revision>
  <dc:subject/>
  <dc:title/>
</cp:coreProperties>
</file>