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вышению качества оказания услуг организациями, оказывающими социальные услуги</w:t>
        <w:br/>
        <w:t>в сфере образования в МО «Акушинский район» на 2021 год по результатам проведенной в 2020 году независимой оценки качества оказываемых услуг в МКОУ « Кассагумахинская С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843"/>
        <w:gridCol w:w="2126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ах образовательных организаций обеспечить информирование родителей (законных представителей) о созданных условиях для организации обучения и воспитания обучающихся с ограниченными возможностями здоровья и детей – инвалидов, организации питания, условий для индивидуальной работы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аселения о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 установлен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 заявления (жало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й и отзывов о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лектронной форме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правления жалоб обеспечена на сайт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актуализировать и обновлять информацию об организации (внутренние документы, нормативные документы, планы, отчеты и т.д.); обеспечить размещение на официальном сайте организации телефоны конкретных специалистов, которые могут дать полную и актуальную информацию, по всем вопросам об организации и оказываем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населения о деятельности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выложены нормативные документы,планы и отчёты и телефоны специалистов школы ддя обращения граждан  по любым интересующим вопросам   связанным  с услугами  оказываемыми  школ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отзывы со стороны потребителей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тителям школы  предоставляется возможность   для отдыха (скамейки имеются ). Чистота помещений обеспечивается влажной уборкой  в дневное время ( во время уроков моется коридор , фае) и влажная уборка всех помещений  после окончания ур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, 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 проводиться согласно графику  , не реже чем раз в  3 года,  пожелания родителей в отношении педагогов обучающих отдельного ребёнка учитываются.  Условия для психологической безопасности  обеспечиваются мероприятиями   проводимыми с участием родителей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новление материально-технической базы и информационного обеспечения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тенды с информацией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воевременную смену информации на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фортного преб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ых условий для граждан с ограниченными возможностями , материально техническая база обновляется  и есть возможность ознакомления родителей с новой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дагогами инновационных технологий при орган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 доступ в сеть интернет к различным  источникам  информации  и использования новых подходов и инновационных технологий  для улучшения процесса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укрепления здоровья учащихся, повышения уровня физической подготовленности учащихся, привлечения к специализированной спортивной подготовке перспективны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фортного преб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ребенка с ограниченными возможностями в коллективе. Создана работа   для получения образовательных услуг  для лиц с ограниченными возможностями.(пандус)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User</dc:creator>
  <dc:description/>
  <cp:keywords/>
  <dc:language>en-US</dc:language>
  <cp:lastModifiedBy>Администратор</cp:lastModifiedBy>
  <cp:lastPrinted>2021-09-27T15:10:00Z</cp:lastPrinted>
  <dcterms:modified xsi:type="dcterms:W3CDTF">2021-09-27T13:18:00Z</dcterms:modified>
  <cp:revision>5</cp:revision>
  <dc:subject/>
  <dc:title/>
</cp:coreProperties>
</file>