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sz w:val="18"/>
          <w:szCs w:val="32"/>
        </w:rPr>
        <w:t xml:space="preserve">Утверждено на заседании педагогиче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32"/>
        </w:rPr>
        <w:t>совета школы от 28.08.2018 г. протокол №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32"/>
        </w:rPr>
        <w:t>Приказ № 13 от 29.08.2018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32"/>
        </w:rPr>
        <w:t xml:space="preserve">Директор школы _______________ О. Омаров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библиоте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ссагумах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структурным подразделением 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и образовательного учреждения  отражается в уставе. Обеспеченность библиотеки  учебными, методическими и справочными документами учитывается при лиценз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библиотеки образовательного учреждения  соотносятся с целями общеобразовательного учрежд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 в обществ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 и исполнительных органов субъектов Российской Федерации, решениями отдела образования МО «Акушинский район», уставом образовательного учреждения, положением о библиотеке, утвержденно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ице библиотекар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ми задачами библиотеки являют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беспечить участников образовательного процесса – обучающихся, педагогических работников, родителей (иных законных представителях) обучающихся (далее – пользователям) – доступ к информации, знаниям, идеям, культурным ценностям посредством использования библиотечно –информационных ресурсов образовательного учреждения на различных носителях: бумажном (книжный фонд, фонд периодических изданий), магнитном (фонд аудио- и видео-кассет), цифровом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), коммуникативном (компьютерные сети) и иных носител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здать условия для воспитания культурного и гражданского самосознания, оказать помощь в социализации обучающегося, развитии его творческого потенц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ировать навыки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вершенствовать  предоставляемые библиотекой услуги на основе внедрения новых информационных технологий и компьютеризации библиотечно-информационных процессов, формирования комфортной библиотечно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еализации основных задач библиотек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ормирует фонд библиотечно-информационных ресурсов образовательного 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 , базами и банками  данных других учреждений и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 базы данных по предпрофильной подготовке обучающихся;</w:t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 п.); обеспечивает информирование пользователей об информационно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ямой запрет на распространение экстремистской лит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т порядок сверок библиотечного фонда и поступающей литературы с федеральными списками экстремистски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 с опорой на коммуник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пользователям библиотеки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а видеофильмов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разовательного учреждения по вопросам управления образовательным процесс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дифференцированное библиотечно-информационное обслуживание родителей ( иных законных представителей) обучающих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 о новых поступлениях в библиоте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сультирует по вопросам учебных изданий для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библиотеки, помимо традиционных отделов (абонемент, читальный зал), может включать отделы учебников, информационно- библиографической работы, фонд и специализированный зал работы с мультимедийными и сетевыми документами, видеостудию, мини издательский комплекс, множительную технику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разовательного учреждения, программами проектами и планами работы библиот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целях обеспечения модернизации библиотеки в условиях информатизации образования и в пределах средств, выделяемых учредителем, образовательного учреждения обеспечивает библиоте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гарантированным финансированием комплектования библиотечно-информационных ресурсов (в смете учреждения выводятся отдельн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еобходимыми служеб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временной электронно-вычислительной, телекоммуникационной  и копировально-множительной техникой и необходимыми программными проду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монтом и сервисным обслуживанием техники и оборудования библио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библиотечной техникой и канцелярскими принадлеж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бразовательное учреждение создает условия для сохранности аппаратуры, оборудования и имущества библиот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тветственность за систематичность и качество комплектования основного фонда библиотеки несет библиотек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Режим работы библиотеки  определяется  библиотекарем в соответствии с правилами внутреннего распорядка 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вух часов  рабочего времени  ежедневно на выполнение внутрибиблиотечной 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дного раза в месяц  - санитарного дня, в который обслуживание пользователей не производи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 менее одного раза в месяц – методического  д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В целях обеспечения рационального использования информационных ресурсов в работе с детьми и юношеством библиотека образовательного учреждения взаимодействует с РЦПИ, другими ШБ, библиотеками Министерства культуры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. Ш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библиотекой 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деятельностью библиотеки осуществляет руководитель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  обязанностями, предусмотренными квалификационными требованиями, трудовым договором и уставом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Заведующий библиотекой (библиотекарь) назначается директором,  является членом педагогического коллектива и входит в состав педагогического сове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сопровождение деятельности библиотеки обеспечивает 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й библиотекой (библиотекарь) разрабатывает и представляет директору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ланово-отчетную документ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технологическую докумен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работ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рудовые отношения работника библиотеки и образовательного учреждения регулируются трудовым договором, условия которого не должны противоречить законодательству  Российской Федерации о тру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7" w:leader="none"/>
        </w:tabs>
        <w:jc w:val="center"/>
        <w:rPr/>
      </w:pPr>
      <w:r>
        <w:rPr>
          <w:b/>
          <w:sz w:val="28"/>
          <w:szCs w:val="28"/>
        </w:rPr>
        <w:t>Права и обязанности  библиотеки</w:t>
      </w:r>
    </w:p>
    <w:p>
      <w:pPr>
        <w:pStyle w:val="Normal"/>
        <w:tabs>
          <w:tab w:val="clear" w:pos="708"/>
          <w:tab w:val="left" w:pos="632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блиотека имеет право: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я о библиотеке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зымать и реализо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пределять в связи с правилами пользования библиотекой, утвержденными директором 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 (документ)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вносить предложения руководителю образовательного учреждения по совершенствованию оплаты  труда, в том числе надбавок, доплат и премирования работника библиотеки за дополнительную работу, не входящую в круг основных обязанностей работника библиотеки; по компенсационным мероприятиям, связанным с вредными условиями труда ( библиотечная пыль, превышение норматива на компьютере)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управлении образовательным учреждением в порядке, определяемом уставом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иметь ежегодный отпуск 28 календарных дней и дополнительный оплачиваемый отпуск в соответствии с коллективным договором образовательного учреждения или иными локальными нормативными актам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блиотекарь обязан:</w:t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фонды в соответствии с утвержденными федеральными перечнями учебных изданий, образовательными программами 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ть информационно-библиографическое обслуживание пользователей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отчитываться в установленном порядке перед руководителем образовательного учреждения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.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ьзователи библиотеки имеют право:</w:t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длевать срок пользования документам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мероприятиях проводимых библиотекой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/>
      </w:pPr>
      <w:r>
        <w:rPr>
          <w:sz w:val="28"/>
          <w:szCs w:val="28"/>
        </w:rPr>
        <w:t>и) обращаться для разрешения конфликтной ситуации к директору образовательного учреждения и в конфликтную комиссию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ьзователи библиотеки обязаны:</w:t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библиотекой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ьзоваться ценными и справочными документами  только в помещении библиотек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ли работы в образовательном учреждении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Порядок пользования библиотекой:</w:t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/>
      </w:pPr>
      <w:r>
        <w:rPr>
          <w:sz w:val="28"/>
          <w:szCs w:val="28"/>
        </w:rPr>
        <w:t>а) запись обучающихся образовательного учреждения в библиотеку производится по списочному составу класса в индивидуальном порядке, педагогических или иных работников, родителей (иных законных представителей) обучающихся – по паспорту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ядок пользования читальным залом:</w:t>
      </w:r>
    </w:p>
    <w:p>
      <w:pPr>
        <w:pStyle w:val="Normal"/>
        <w:tabs>
          <w:tab w:val="clear" w:pos="708"/>
          <w:tab w:val="left" w:pos="63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02:00Z</dcterms:created>
  <dc:creator>1</dc:creator>
  <dc:description/>
  <cp:keywords/>
  <dc:language>en-US</dc:language>
  <cp:lastModifiedBy>Пользователь Windows</cp:lastModifiedBy>
  <dcterms:modified xsi:type="dcterms:W3CDTF">2019-12-06T09:15:00Z</dcterms:modified>
  <cp:revision>8</cp:revision>
  <dc:subject/>
  <dc:title>Положение о библиотеке</dc:title>
</cp:coreProperties>
</file>